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рофессор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 группе  профессоров                                        Год 2005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 Рихванов Леонид Петрович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: ___ИГНД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 ГЭГХ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: Зав. кафедрой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: Доктор геол.-мин.наук, профессор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звания: Заслуженный Геолог РФ, Почётный работник высшего образования, Почётный разведчик недр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: _1945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: 36 лет,  в занимаемой должности 25 лет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32 год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- Геоэкология , 48 часов , 2621,2622, з-2620 , 40 человек;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-Радиоэкология,62 часа,2601,2602,з-2690,46 чел.;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Основы научных исследований,34 часа,2611,2612,з-2620,48 чел.</w:t>
      </w:r>
    </w:p>
    <w:p>
      <w:pPr>
        <w:pStyle w:val="TextBodyIndent"/>
        <w:spacing w:lineRule="exact" w:line="300"/>
        <w:ind w:right="-2" w:hanging="0"/>
        <w:jc w:val="left"/>
        <w:rPr/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 – 927 часов 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 - 2 кандидатских и 1 докторская диссерт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9,  магистрантов 0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: Учебное пособие “Путеводитель по району геоэкологических практик в Хакасии”.  Рихванов Л.П. и др.,2005. Изд-во ТПУ, 50 экз. , 5,29 усл. л.Участие-40%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Рихванов Л.П.</w:t>
      </w:r>
      <w:r>
        <w:rPr/>
        <w:t xml:space="preserve"> Сибирская радиогеохимическая школа Томского политехнического университета- на службе России, Сибири и Томской области. //Проблемы геологии и освоения недр: Труды Восьмого симпозиума им. академика М.А.Усова студентов и молодых ученых, посвященного 400-летию города Томска - Томск, 5-9 апр. 2004. - Томск : Изд. ТПУ, 2004. - c. 686-689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Рихванов Л.П.</w:t>
      </w:r>
      <w:r>
        <w:rPr/>
        <w:t xml:space="preserve"> Экологическое образование в вузе как фактор устойчивого развития //Вестник Томского государственного университета, 2005, - № 13. - c. 51-53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</w:t>
      </w:r>
      <w:r>
        <w:rPr>
          <w:b/>
          <w:bCs/>
        </w:rPr>
        <w:t>3. Осипова Н.А., Рихванов Л.П.</w:t>
      </w:r>
      <w:r>
        <w:rPr/>
        <w:t xml:space="preserve"> Программа обучения для студентов специальности Геоэкология //Вестник ТГУ/ Материалы Всероссийской конференции с международным участием - Экологическая политика и университетское образование- Вып. 13 - Томск, 20-22 апр. 2005. - Томск : ТГУ, апрель 2005. - c. 47-49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азработан учебный план набора 2006 года; пересмотрены учебные планы курсов  “Геоэкология”,   “Радиоэкология”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лен для тиражирования Электронный вариант книги «Общая и региональная радиоэкология «,которая используется как учебное пособие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графия-1.: </w:t>
      </w:r>
      <w:r>
        <w:rPr/>
        <w:t>Рихванов Л.П., Сухих Ю.И., Волкова И.Н., Язиков Е.Г., Барановская Н.В., Архангельская Т.А., Янкович Е.П., Шатилов А.Ю., Денисова О.А., Волков В.Т. Эколого-геохимические особенности Томского района и заболеваемости населения. Томск- Издательский дом «Тандем Арт», 2005 – 2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и:</w:t>
      </w:r>
      <w:r>
        <w:rPr>
          <w:b/>
          <w:bCs/>
        </w:rPr>
        <w:t xml:space="preserve"> 1. Рихванов Л.П.</w:t>
      </w:r>
      <w:r>
        <w:rPr/>
        <w:t xml:space="preserve"> Радиоактивные элементы в скарноворудном процессе //Скарн, их генезис и рудовоностность: Материалы Международной конференции XI чтения памяти академика А.И. Заварицкого. - Екатеринбург, 4-6 июня 2005. - Екатеринбург : Институт геологии и геохимии УрО РАН, 2005. - c. 199-206 </w:t>
      </w:r>
    </w:p>
    <w:p>
      <w:pPr>
        <w:pStyle w:val="Normal"/>
        <w:jc w:val="both"/>
        <w:rPr/>
      </w:pPr>
      <w:r>
        <w:rPr>
          <w:b/>
          <w:bCs/>
        </w:rPr>
        <w:t>2. Рихванов Л.П.</w:t>
      </w:r>
      <w:r>
        <w:rPr/>
        <w:t xml:space="preserve"> Об одном из слабо изученных и оценённых факторов радиационного воздействия //Актуальные проблемы урановой промышленности: Сборник докладов III Международной научно-практической конференции - Алматы, 6-9 июля 2004. - Алматы : Бастау, 2005. - c. 408-409 </w:t>
      </w:r>
    </w:p>
    <w:p>
      <w:pPr>
        <w:pStyle w:val="Normal"/>
        <w:jc w:val="both"/>
        <w:rPr/>
      </w:pPr>
      <w:r>
        <w:rPr>
          <w:b/>
          <w:bCs/>
        </w:rPr>
        <w:t>3. Рихванов Л.П.</w:t>
      </w:r>
      <w:r>
        <w:rPr/>
        <w:t xml:space="preserve"> К геохимии техногенеза //Актуальные проблемы геохимической экологии: материалы V Международной биогеохимической школы - Семипалатинск, 8-11 сентября 2005. - Семипалатинск : Семипалатинский государственный педагогический университет, 2005. - c. 48-52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bCs/>
        </w:rPr>
        <w:t>. Рихванов Л.П.</w:t>
      </w:r>
      <w:r>
        <w:rPr/>
        <w:t xml:space="preserve"> Ретроспективная оценка поступлений радиоактивных веществ в природную среду //Радиоактивность после ядерных взрывов и аварий - Санкт-Петербург, 5-6 дек 2005. - Санкт-Петербург : Гидрометеоздат, 2005. - c. 30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bCs/>
        </w:rPr>
        <w:t>. Рихванов Л.П.</w:t>
      </w:r>
      <w:r>
        <w:rPr/>
        <w:t xml:space="preserve"> О некоторых проблемах геологии и минерагении южного обрамления сибирской платформы //Проблемы геологии и разведки месторождений полезных ископаемых Труды Всероссийской научной конференции (с международным участием) - Томск. - Томск : Изд. ТПУ, 2005. - c. 139-145 </w:t>
        <w:br/>
      </w:r>
      <w:r>
        <w:rPr>
          <w:b/>
          <w:bCs/>
        </w:rPr>
        <w:t>6. Арбузов С.И., Рихванов Л.П., Волостнов А.В., Варлачев В.А.</w:t>
      </w:r>
      <w:r>
        <w:rPr/>
        <w:t xml:space="preserve"> Радиоактивные элементы в Палеозойских углях Сибири //Геохимия, 2005, - № 5. - c. 527-541 </w:t>
        <w:br/>
      </w:r>
      <w:r>
        <w:rPr>
          <w:b/>
          <w:bCs/>
        </w:rPr>
        <w:t>7. Арбузов С.И., Ершов В.В., Рихванов Л.П.</w:t>
      </w:r>
      <w:r>
        <w:rPr/>
        <w:t xml:space="preserve"> Редкометальный потенциал углей Сибири и перспективы его освоения //Проблемы и перспективы развития минерально-сырьевой базы и предприятий ТЭК Сибири: Материалы научно-практической конференции - Томск, 26-28 окт. 2005. - Томск : Изд. ТПУ, 2005. - c. 13-20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8. Бабченко Г.А., Рихванов Л.П.</w:t>
      </w:r>
      <w:r>
        <w:rPr/>
        <w:t xml:space="preserve"> Использование многоканального анализатора атомно-эмиссионных спектров (МАЭС) в установке лазерного спектрального микроанализа ЛМА-10 //Аналитика и контроль, 2005- т. 9, - № 2. - c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9. Барановская Н.В., Рихванов Л.П., Язиков Е.Г.</w:t>
      </w:r>
      <w:r>
        <w:rPr/>
        <w:t xml:space="preserve"> Индикаторное значение содержания редкоземельных элементов и их соотношений в волосах человека //Тяжелые металлы, радионуклиды и элементы-биофилы в окружающей среде: Доклады III Международной научно-практической конференции - Семипалатинск, Казахстан, 7-9 октября 2004 г.. - Семипалатинск : Семипалатинский государственный педагогический институт, 2004- т. 2. - c. 575-581</w:t>
      </w:r>
    </w:p>
    <w:p>
      <w:pPr>
        <w:pStyle w:val="Normal"/>
        <w:jc w:val="both"/>
        <w:rPr/>
      </w:pPr>
      <w:r>
        <w:rPr>
          <w:b/>
          <w:bCs/>
        </w:rPr>
        <w:t>10. Волков В.Т., Волкова Н.Н., Смирнов Г.В., Медведев М.А., Цыров Г.И., Рихванов Л.П., Сухих Ю.И.</w:t>
      </w:r>
      <w:r>
        <w:rPr/>
        <w:t xml:space="preserve"> Является ли сахарный диабет инфекционным заболеванием // Сибирский медицинский журнал, 2005, - № 2. -  c. 66-68 </w:t>
      </w:r>
    </w:p>
    <w:p>
      <w:pPr>
        <w:pStyle w:val="Normal"/>
        <w:jc w:val="both"/>
        <w:rPr/>
      </w:pPr>
      <w:r>
        <w:rPr>
          <w:b/>
          <w:bCs/>
        </w:rPr>
        <w:t>11. Волков В.Т., Смирнов Г.В., Волкова Н.Н., Медведев М.А., Рихванов Л.П., Сухих Ю.И.</w:t>
      </w:r>
      <w:r>
        <w:rPr/>
        <w:t xml:space="preserve"> Проблемы холелитиаза и нанобактерии //Сибирский медицинский журнал, 2005, - № 2. - c. 26-30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12. Волков В.Т., Смирнов Г.В., Волкова Н.Н., Медведев М.А., Рихванов Л.П., Сухих Ю.И.</w:t>
      </w:r>
      <w:r>
        <w:rPr/>
        <w:t xml:space="preserve"> Проблемы и перспективы изучения варикозной болезни //Сибирский медицинский журнал, 2005, - № 1. - c. 49-68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13.  Денисова О.А, Барановская Н.В., Л.П.Рихванов, А.Ф.Судыко</w:t>
      </w:r>
      <w:r>
        <w:rPr/>
        <w:t xml:space="preserve"> Изучение элементного состава патологических образований щитовидной железы у населения томской области //Актуальные проблемы геохимической экологии: материалы V Международной биогеохимической школы - Семипалатинск, 8-11 сентября 2005. - Семипалатинск : Семипалатинский государственный педагогический институт, 2005. - c. 289-292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14. Домаренко В.А., Рихванов Л.П., Молчанов В.И., Рубинов И.М.</w:t>
      </w:r>
      <w:r>
        <w:rPr/>
        <w:t xml:space="preserve"> Перспективы Обь-Енисейской водосборной системы на выявление промышленных месторождений радиоактивного сырья //Проблемы и перспективы развития минерально-сырьевой базы и предприятий ТЭК Сибири: Материалы научно-практической конференции - Томск, 26-28 окт. 2005. - Томск : Изд. ТПУ, 2005. - c. 92-100</w:t>
      </w:r>
    </w:p>
    <w:p>
      <w:pPr>
        <w:pStyle w:val="Normal"/>
        <w:jc w:val="both"/>
        <w:rPr/>
      </w:pPr>
      <w:r>
        <w:rPr>
          <w:b/>
          <w:bCs/>
        </w:rPr>
        <w:t>15. Е.Г.Язиков, Л.П.Рихванов</w:t>
      </w:r>
      <w:r>
        <w:rPr/>
        <w:t xml:space="preserve"> Уран и ртуть в системе почва-растение тепличных хозяйств //Актуальные проблемы геохимической экологии: Материалы V Международной биогеохимической школы - Семипалатинск, 8-11 сентября 2005. - Семипалатинск : Семипалатинский гос. пед. институт, 2005. - c. 500-504 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 Мазуров А.К., Коробейников А.Ф., Рихванов Л.П.</w:t>
      </w:r>
      <w:r>
        <w:rPr/>
        <w:t xml:space="preserve"> Перспективы выявления золотого и уранового оруденения в пределах Томь-Колыванской складчатой зоны //Проблемы и перспективы развития минерально-сырьевой базы и предприятий ТЭК Сибири: Материалы научно-практической конференции - Томск, 26-28 окт. 2005. - Томск : Изд. ТПУ, 2005. - c. 214-219 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Язиков Е.Г., Рихванов Л.П.,</w:t>
      </w:r>
      <w:r>
        <w:rPr/>
        <w:t xml:space="preserve"> Мониторинг пылевых атмосферных выпадений на территории юга Западно-Сибирского региона //Шестое сибирское совещание по климатоэкологическому мониторингу: Материалы совещания - Томск, 14-16 сентября 2005. - Томск, 2005. - c. 119-122 </w:t>
      </w:r>
    </w:p>
    <w:p>
      <w:pPr>
        <w:pStyle w:val="Normal"/>
        <w:jc w:val="both"/>
        <w:rPr/>
      </w:pPr>
      <w:r>
        <w:rPr>
          <w:b/>
          <w:bCs/>
        </w:rPr>
        <w:t>18. Язиков Е.Г., Рихванов Л.П., Шатилов А.Ю., Жорняк Л.В.</w:t>
      </w:r>
      <w:r>
        <w:rPr/>
        <w:t xml:space="preserve"> Мониторинг эколого-геохимического состояния природных сред населенных пунктов юга Томской области //Тяжелые металлы, радионуклиды и элементы-биофилы в окружающей среде: Доклады III Международной научно-практической конференции - Семипалатинск, 7-9 октября 2004 г.. - Семипалатинск : Семипалатинский государственный педагогический институт, 2004- т. 2. - c. 314-321 </w:t>
      </w:r>
    </w:p>
    <w:p>
      <w:pPr>
        <w:pStyle w:val="Normal"/>
        <w:jc w:val="both"/>
        <w:rPr/>
      </w:pPr>
      <w:r>
        <w:rPr>
          <w:b/>
          <w:bCs/>
        </w:rPr>
        <w:t>19. Язиков Е.Г., Рихванов Л.П., Шатилов А.Ю.</w:t>
      </w:r>
      <w:r>
        <w:rPr/>
        <w:t xml:space="preserve"> Специализированные геоэкологические исследования в районах размещения полигонов по добыче урана методом подземного скважинного выщелачивания //Актуальные проблемы урановой промышленности: Сборник докладов III Международной научно-практической конференции – Республика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0. Baranovskaya N.V., Kuranova V.N., Rikhvanov L.P.</w:t>
      </w:r>
      <w:r>
        <w:rPr>
          <w:lang w:val="en-US"/>
        </w:rPr>
        <w:t xml:space="preserve"> Indicated element ratios in organism of Rana arvalis (Anura,Amphibia) //Societas Europaea Herpetologica (SEH) - Bonn, Germany, 27 September-2 October, 2005. - Bonn : Deutshe Forschungsgemeinschaft, 2005. - c. 25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1. </w:t>
      </w:r>
      <w:r>
        <w:rPr>
          <w:b/>
          <w:bCs/>
        </w:rPr>
        <w:t>Куран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Н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Баранов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Рихван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en-US"/>
        </w:rPr>
        <w:t>.</w:t>
      </w:r>
      <w:r>
        <w:rPr>
          <w:b/>
          <w:bCs/>
        </w:rPr>
        <w:t>П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The Content of chemical elements in the organism of anura, amphibian, as an indicator of the environmental conditions //Herpetologia Petropolitana. Proc.of the 12th Ord.GenMeeting Soc. Eur.Herpetol. - </w:t>
      </w:r>
      <w:r>
        <w:rPr/>
        <w:t>Санкт</w:t>
      </w:r>
      <w:r>
        <w:rPr>
          <w:lang w:val="en-US"/>
        </w:rPr>
        <w:t xml:space="preserve"> -</w:t>
      </w:r>
      <w:r>
        <w:rPr/>
        <w:t>Петербург</w:t>
      </w:r>
      <w:r>
        <w:rPr>
          <w:lang w:val="en-US"/>
        </w:rPr>
        <w:t xml:space="preserve">, 12-16 </w:t>
      </w:r>
      <w:r>
        <w:rPr/>
        <w:t>августа</w:t>
      </w:r>
      <w:r>
        <w:rPr>
          <w:lang w:val="en-US"/>
        </w:rPr>
        <w:t xml:space="preserve"> 2003 </w:t>
      </w:r>
      <w:r>
        <w:rPr/>
        <w:t>г</w:t>
      </w:r>
      <w:r>
        <w:rPr>
          <w:lang w:val="en-US"/>
        </w:rPr>
        <w:t xml:space="preserve">.. -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. : Russ.J.Herpetol, 2003. - c. 167-170  </w:t>
      </w:r>
    </w:p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lang w:val="en-US"/>
        </w:rPr>
        <w:t>22. Fedoseev G.S., Sotnikov V.I., Rikhvanov L.P.</w:t>
      </w:r>
      <w:r>
        <w:rPr>
          <w:lang w:val="en-US"/>
        </w:rPr>
        <w:t xml:space="preserve"> Geochemistry and geochronology of permo-triassic basites in the northwestern Altai-Sayan folder area //Russian Geology and Geophysics- </w:t>
      </w:r>
      <w:r>
        <w:rPr/>
        <w:t>Вып</w:t>
      </w:r>
      <w:r>
        <w:rPr>
          <w:lang w:val="en-US"/>
        </w:rPr>
        <w:t xml:space="preserve">. 46, - № 3. - c. 287-301 </w:t>
      </w:r>
    </w:p>
    <w:p>
      <w:pPr>
        <w:pStyle w:val="Normal"/>
        <w:autoSpaceDE w:val="false"/>
        <w:ind w:right="-2" w:hanging="0"/>
        <w:jc w:val="both"/>
        <w:rPr/>
      </w:pPr>
      <w:r>
        <w:rPr/>
        <w:t>23. Патент на изобретение № 2265869/ Рихванов Л.П., Архангельская Т.А. Опубликовано 10.12.05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ены Почетные, академические звания; награды; ученая степень;                            ученое звание и т.п.- Лауреат конкурса Томской области в сфере образования и науки; Золотая медаль Сибирской ярмарки, г.Новосибирск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Грант РФФИ для поддержки молодых учёных №2 60.С.2004. Изучение химического состава стратифицированных образований. Научный руковод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_Х/д 2-129/5. Установление марочного состава углей Минусинского угольного бассейна. Бюджет. Заказчик: Федеральное Агентство по недропользованию. Научный руковод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Тема 92-7 ( х/д 2-159/05). Оценка _перспектив ураноносности юго-восточного складчатого обрамления Западно-Сибирской плиты. Бюджет. Заказчик: Федеральное Агентство по недропользованию. Научный руководитель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нт  Министерства образования РФ для поддержки молодых учёных № 2.34.2005. Анализ состояния и перспективы использования техногенных источников минерального сырья в районах юга Сибири. Научный руководитель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НИР за 2005 год составил 1.2 млн.рубле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)_Х/д 2-129/5. Установление марочного состава углей Минусинского угольного бассейна. Бюджет. Заказчик: Федеральное Агентство по недропользованию. Переходящий с 2005 года. Научный руковод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ма 92-7 ( х/д 2-159/05). Оценка _перспектив ураноносности юго-восточного складчатого обрамления Западно-Сибирской плиты. Бюджет. Заказчик: Федеральное Агентство по недропользованию. Переходящий с 2005 года. Научный руководитель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ём финансирования на 2006 год –2.5 млн.рубле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Работы по угольной тематике внедрены в Республике Хакасия, Красноярском крае, Кемеровской.области. Они используются при разработке программ развития территорий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2 кандидата наук и 1 доктор наук в 2005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л и провёл Немецко-российский семинар по рациональному природопользованию и экологии (Университет Карлсруе-ТПУ ), Научные разработки демонстрировались на 3 выставках. Отмечены золотой медалью дипломом. Сделано 3 доклада за рубежом (Германия, Греция, Казахстан)__________________________________________________________ 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кафедрой ,председатель библиотечного Совета ТПУ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: Член трёх диссертационных Советов, в двух из них заместитель председателя. Член двух Оргкомитетов Международных конференций: Член редколлегии Международного журнала (Казахстан)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УМО по экологическому образованию; председатель библиотечного Совета ТП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ый руководитель СНИЛ «ЛУЧЭ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л призёрами и победителями Олимпиад и конкурсов среди студентов и молодых учёных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л в трёх диссертационных Советах, Учёном Совете ИГНД, в экологических комиссиях Города и обла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Смотрите в представлении Совета ИГНД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- 12, в т.ч.единолично 3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 150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_0;  учебных пособий      6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14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15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9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           ___________________ А.К.Мазур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___________________Л.П. Рихван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онкурсант                           ___________________Л.П. Рихва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зультаты опроса студентов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на звание “Профессор года”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по группе  профессоров                                        Год 2005</w:t>
      </w:r>
    </w:p>
    <w:p>
      <w:pPr>
        <w:pStyle w:val="Heading2"/>
        <w:ind w:right="-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курсан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хванов Леонид Петрович</w:t>
      </w:r>
    </w:p>
    <w:p>
      <w:pPr>
        <w:pStyle w:val="Normal"/>
        <w:autoSpaceDE w:val="false"/>
        <w:ind w:right="-2" w:hanging="0"/>
        <w:jc w:val="both"/>
        <w:rPr/>
      </w:pPr>
      <w:r>
        <w:rPr/>
        <w:t>Факультет (филиал, институт): институт геологии и нефтегазового де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а геоэкологии и геохим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татная должность: заведующий кафедрой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ая степень, ученое звание: доктор геол-мин. наук, профессо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об опрошенных студентах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акультеты, на которых проводился опрос студентов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ГНД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опрошенных студентов: 20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Дата проведения опроса 24 февраля 200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пользуемая  система показателей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альная оценка каждого качества  -  9 баллов.</w:t>
      </w:r>
    </w:p>
    <w:p>
      <w:pPr>
        <w:pStyle w:val="Heading"/>
        <w:rPr/>
      </w:pPr>
      <w:r>
        <w:rPr/>
        <w:t>Результаты опроса студентов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8"/>
        <w:gridCol w:w="17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лагает материал доступно, яс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ъясняет сложные ме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деляет главные моме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ет вызвать и поддержать интерес аудитории к предме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дит за реакцией ауд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ет вопросы, побуждает к диску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блюдает логику в из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льный темп из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ет снять напряжение и усталость ауд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будущ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ворческий подход к своему де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желательность и такт по отношению к студен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рп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ебова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интересованность в успехах студ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ктивность в оценке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ажительное отношение к студен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ешним вид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Средний балл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ГНД                        _________________ А.К. Мазуров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ГЭГХ _________________Л.П. Рихванов</w:t>
      </w:r>
    </w:p>
    <w:p>
      <w:pPr>
        <w:pStyle w:val="Normal"/>
        <w:autoSpaceDE w:val="false"/>
        <w:spacing w:lineRule="auto" w:line="360"/>
        <w:ind w:right="-1333" w:hanging="0"/>
        <w:jc w:val="both"/>
        <w:rPr/>
      </w:pPr>
      <w:r>
        <w:rPr>
          <w:b/>
          <w:bCs/>
        </w:rPr>
        <w:t>Конкурсант                                __________________Л.П.Рих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34:00Z</dcterms:created>
  <dc:creator>aaa</dc:creator>
  <dc:description/>
  <cp:keywords/>
  <dc:language>en-US</dc:language>
  <cp:lastModifiedBy>ivi</cp:lastModifiedBy>
  <cp:lastPrinted>2006-02-27T10:36:00Z</cp:lastPrinted>
  <dcterms:modified xsi:type="dcterms:W3CDTF">2006-03-06T03:25:00Z</dcterms:modified>
  <cp:revision>4</cp:revision>
  <dc:subject/>
  <dc:title>Приложение 1</dc:title>
</cp:coreProperties>
</file>